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 xml:space="preserve">66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  <w:tab w:val="center" w:pos="4819" w:leader="none"/>
        </w:tabs>
        <w:rPr>
          <w:b/>
          <w:b/>
          <w:sz w:val="22"/>
          <w:szCs w:val="22"/>
        </w:rPr>
      </w:pPr>
      <w:r>
        <w:rPr>
          <w:sz w:val="28"/>
        </w:rPr>
        <w:tab/>
        <w:tab/>
        <w:t>Р І Ш Е Н Н 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8"/>
        </w:rPr>
        <w:t>29.05.2015                                                                                      №</w:t>
      </w:r>
      <w:r>
        <w:rPr>
          <w:b/>
          <w:sz w:val="28"/>
        </w:rPr>
        <w:t xml:space="preserve">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в додаток 1 до рішення 63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скликання від 29.01.2015 № 1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законів України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«Про місцеве самоврядування в Україні», «Про соціальні послуги», постанов Кабінету Міністрів України від 14.01.2004 № 12 «Про порядок надання платних послуг та затвердження їх переліку», від 09.04.2005 № 268 «Про затвердження Порядку регулювання тарифів на соціальні послуги», від 29.12.2009 № 1417 «Про деякі питання діяльності територіальних центрів соціального обслуговування (надання соціальних послуг)» та у зв’язку з кадровими змінами,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 міська рада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Внести зміни в додаток 1 до рішення 63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скликання від 29.01.2015 № 19 «Про внесення змін до рішення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скликання від 19.03.2014 № 6 «Про створення комісії по звільненню від плати за соціальне обслуговування (надання соціальних послуг) у структурних підрозділах територіального центру соціального обслуговування Мелітопольської міської ради Запорізької області громадян, що мають рідних, які повинні забезпечити їм догляд і допомогу, та скасування рішень виконавчого комітету Мелітопольської міської ради Запорізької області від 09.09.2010 № 202/1 та від 24.10.2013 № 175/4» та втрату чинності рішення 60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скликання від 31.10.2014 № 5», а саме вивести зі складу комісії  по звільненню у виняткових випадках від плати за соціальне обслуговування (надання соціальних послуг) у структурних підрозділах територіального центру соціального обслуговування Мелітопольської міської ради Запорізької області громадян, що мають рідних, які повинні забезпечити їм догляд і допомогу, Дубініну Олену Василівну, ввести Бойко Світлану Олександрівну – заступника міського голови з питань діяльності виконавчих органів ради, голову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депутатську комісію з питань охорони здоров´я, материнства і дитинства та соціального захисту населення.</w:t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                  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ru-RU"/>
        </w:rPr>
        <w:t>Р</w:t>
      </w:r>
      <w:r>
        <w:rPr>
          <w:sz w:val="28"/>
        </w:rPr>
        <w:t>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територіального цен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го обслуговуванн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                                                   О.О. Черк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ind w:left="2124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рони здоров´я, материнства і дитин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соціального захисту населенн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>І.Ф. Па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-економічного розвит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В.О. Ляб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ступник міського голови з питань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діяльності виконавчих органів ради    </w:t>
        <w:tab/>
        <w:tab/>
        <w:tab/>
        <w:t xml:space="preserve">         С.О. Бойко</w:t>
      </w:r>
      <w:r>
        <w:rPr>
          <w:sz w:val="28"/>
          <w:shd w:fill="FFFF00" w:val="clear"/>
        </w:rPr>
        <w:t xml:space="preserve"> </w:t>
      </w:r>
      <w:r>
        <w:rPr>
          <w:sz w:val="28"/>
        </w:rPr>
        <w:t xml:space="preserve">          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lang w:val="ru-RU"/>
        </w:rPr>
        <w:t xml:space="preserve">                                                                                    </w:t>
      </w:r>
      <w:r>
        <w:rPr>
          <w:sz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го</w:t>
      </w:r>
    </w:p>
    <w:p>
      <w:pPr>
        <w:pStyle w:val="Normal"/>
        <w:rPr>
          <w:sz w:val="28"/>
          <w:lang w:val="ru-RU"/>
        </w:rPr>
      </w:pPr>
      <w:r>
        <w:rPr>
          <w:sz w:val="28"/>
          <w:szCs w:val="28"/>
        </w:rPr>
        <w:t>захисту населення                                                                     О.С. Коротков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lang w:val="ru-RU"/>
        </w:rPr>
        <w:t xml:space="preserve">                                                                                     </w:t>
      </w:r>
      <w:r>
        <w:rPr>
          <w:sz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ab/>
        <w:t>Н.В. Доломан</w:t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К.Ю. Сонних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______________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ний спеціаліст відді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конкурсних закупівель                                                              Т.В. Жит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______________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ind w:left="6372" w:right="0" w:firstLine="708"/>
        <w:jc w:val="both"/>
        <w:rPr>
          <w:lang w:val="uk-UA"/>
        </w:rPr>
      </w:pPr>
      <w:r>
        <w:rPr>
          <w:sz w:val="28"/>
          <w:szCs w:val="28"/>
        </w:rPr>
        <w:t xml:space="preserve">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Style14">
    <w:name w:val="Верхний колонтитул Знак"/>
    <w:basedOn w:val="1"/>
    <w:qFormat/>
    <w:rPr>
      <w:sz w:val="32"/>
      <w:szCs w:val="24"/>
      <w:lang w:val="uk-UA"/>
    </w:rPr>
  </w:style>
  <w:style w:type="character" w:styleId="Style15">
    <w:name w:val="Нижний колонтитул Знак"/>
    <w:basedOn w:val="1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36:00Z</dcterms:created>
  <dc:creator>SamLab.ws</dc:creator>
  <dc:description/>
  <dc:language>en-US</dc:language>
  <cp:lastModifiedBy>RWT</cp:lastModifiedBy>
  <cp:lastPrinted>2015-04-07T11:55:00Z</cp:lastPrinted>
  <dcterms:modified xsi:type="dcterms:W3CDTF">2015-04-07T08:58:00Z</dcterms:modified>
  <cp:revision>4</cp:revision>
  <dc:subject/>
  <dc:title/>
</cp:coreProperties>
</file>